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开发区海岸机械制造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开发区海岸机械制造有限公司现状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开发区海岸机械制造有限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秀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13603236010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.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宁波、王金鹏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8.16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俊、苏洋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宁波、王金鹏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婷婷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drawing>
                <wp:inline distT="0" distB="0" distL="0" distR="0">
                  <wp:extent cx="1235710" cy="164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28725" cy="1638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23010" cy="1630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3:03:00Z</dcterms:created>
  <dc:creator>SERVERVOD</dc:creator>
  <dc:description/>
  <cp:keywords/>
  <dc:language>en-US</dc:language>
  <cp:lastModifiedBy>L</cp:lastModifiedBy>
  <dcterms:modified xsi:type="dcterms:W3CDTF">2022-01-24T06:36:00Z</dcterms:modified>
  <cp:revision>9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