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润丰金属加工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润丰金属加工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朱各庄镇朱各庄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守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3270668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9.2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1.25-11.2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张文奇、王国华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守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9475" cy="1191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65705" cy="1372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Evra</cp:lastModifiedBy>
  <dcterms:modified xsi:type="dcterms:W3CDTF">2022-01-16T03:05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