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8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振航机械零部件加工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振航机械零部件加工有限公司新建项目职业病危害预评价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区经济开发区北区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三涛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鹏 李宁波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/2/28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鹏 李宁波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  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797175" cy="1903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825115" cy="19056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微软中国</cp:lastModifiedBy>
  <dcterms:modified xsi:type="dcterms:W3CDTF">2022-04-24T06:17:00Z</dcterms:modified>
  <cp:revision>30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