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职业卫生技术服务信息</w:t>
      </w:r>
      <w:r>
        <w:rPr/>
        <w:t>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8"/>
        <w:gridCol w:w="1131"/>
        <w:gridCol w:w="1414"/>
        <w:gridCol w:w="137"/>
        <w:gridCol w:w="2273"/>
        <w:gridCol w:w="409"/>
        <w:gridCol w:w="2228"/>
      </w:tblGrid>
      <w:tr>
        <w:trPr>
          <w:trHeight w:val="4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冀）卫职技字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碁鼎科技秦皇岛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碁鼎科技秦皇岛有限公司剧毒化学品库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秦皇岛市经济技术开发区腾飞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占文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15333336335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金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编制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金鹏 李云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任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调查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2/4/15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金鹏 吴娇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采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4.26-2022.4.28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策、苏洋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检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4.27-2022.5.5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文涛、郭芮希、刘静静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调查：李亚鹏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评价岗位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411095" cy="167449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514475" cy="168211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45920" cy="171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73250" cy="1713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46225" cy="1721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77035" cy="1717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微软中国</cp:lastModifiedBy>
  <dcterms:modified xsi:type="dcterms:W3CDTF">2022-05-20T07:58:00Z</dcterms:modified>
  <cp:revision>3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